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SENT FOR TREATMENT</w:t>
      </w:r>
    </w:p>
    <w:p>
      <w:pPr>
        <w:pStyle w:val="Normal"/>
        <w:jc w:val="center"/>
        <w:rPr>
          <w:b/>
          <w:b/>
          <w:bCs/>
        </w:rPr>
      </w:pPr>
      <w:r>
        <w:rPr>
          <w:b/>
          <w:bCs/>
        </w:rPr>
      </w:r>
    </w:p>
    <w:p>
      <w:pPr>
        <w:pStyle w:val="Normal"/>
        <w:rPr/>
      </w:pPr>
      <w:r>
        <w:rPr/>
        <w:tab/>
        <w:t>The purpose of this consent form is to explain what you can expect from our session.  My belief about healing is that each of us is his or her own healer, that healing comes primarily from within.  I can assist you in your healing by doing various kinds of treatment, which will balance your energy and enhances your sense of well-being.  Among the techniques that I use are therapeutic touch (healing by laying on of hands) and energy work, done with my hands on or off the body and also through the human energy field which surrounds the body.</w:t>
      </w:r>
    </w:p>
    <w:p>
      <w:pPr>
        <w:pStyle w:val="Normal"/>
        <w:rPr/>
      </w:pPr>
      <w:r>
        <w:rPr/>
      </w:r>
    </w:p>
    <w:p>
      <w:pPr>
        <w:pStyle w:val="Normal"/>
        <w:rPr/>
      </w:pPr>
      <w:r>
        <w:rPr/>
        <w:tab/>
        <w:t>We may discuss the major stresses in your life, your belief systems, health history, your childhood, and other issues that have an influence on your physical, emotional, mental and/or spiritual well-being.  These discussions will be kept confidential.  I may recommend some dietary, nutritional and/or lifestyle changes, which you may choose to implement.  I will be able to tell you where energy is blocked in your body and help you to release those blocks.</w:t>
      </w:r>
    </w:p>
    <w:p>
      <w:pPr>
        <w:pStyle w:val="Normal"/>
        <w:rPr/>
      </w:pPr>
      <w:r>
        <w:rPr/>
      </w:r>
    </w:p>
    <w:p>
      <w:pPr>
        <w:pStyle w:val="Normal"/>
        <w:rPr/>
      </w:pPr>
      <w:r>
        <w:rPr/>
        <w:tab/>
        <w:t>After-session care:  Our time and session together ends when I leave the room, though you will be asked to lie on the table for a few minutes.  To get the most from your session, please do not talk or listen to talking/radio, etc. afterwards, as returning to the linear mind slows the continuing effects of the healing.  Go home and sleep for a few hours, if you can, or at least lie down and rest.  Drink as much water as you can for the rest of the day, as many blocks will have been released and the water helps flush the system of those blocks.</w:t>
      </w:r>
    </w:p>
    <w:p>
      <w:pPr>
        <w:pStyle w:val="Normal"/>
        <w:rPr/>
      </w:pPr>
      <w:r>
        <w:rPr/>
      </w:r>
    </w:p>
    <w:p>
      <w:pPr>
        <w:pStyle w:val="Normal"/>
        <w:rPr/>
      </w:pPr>
      <w:r>
        <w:rPr/>
        <w:tab/>
        <w:t xml:space="preserve"> I am not a physician and, therefore, do not diagnose disease or prescribe drugs.  I am a spiritual healing/energy practitioner, using the human energy field.</w:t>
      </w:r>
    </w:p>
    <w:p>
      <w:pPr>
        <w:pStyle w:val="Normal"/>
        <w:rPr/>
      </w:pPr>
      <w:r>
        <w:rPr/>
      </w:r>
    </w:p>
    <w:p>
      <w:pPr>
        <w:pStyle w:val="Normal"/>
        <w:rPr/>
      </w:pPr>
      <w:r>
        <w:rPr/>
        <w:tab/>
        <w:t>At all times, your healing is your responsibility.  I am available to be your partner in this process, your committed listener, your mirror.  I do not advise you to discontinue any medical treatment you may be receiving.  My work is intended to be in harmony with any other healing work that you undertake, including traditional medicine.  Please feel free to discuss our work with your doctor.</w:t>
      </w:r>
    </w:p>
    <w:p>
      <w:pPr>
        <w:pStyle w:val="Normal"/>
        <w:rPr/>
      </w:pPr>
      <w:r>
        <w:rPr/>
      </w:r>
    </w:p>
    <w:p>
      <w:pPr>
        <w:pStyle w:val="Normal"/>
        <w:rPr/>
      </w:pPr>
      <w:r>
        <w:rPr/>
        <w:tab/>
        <w:t>Because of the potential intensity of the work itself, I would ask that you not consume alcohol or recreational drugs both 24 hours prior and 24 hours following our work together.  Also, if there is any chance that you may be pregnant or are trying to become pregnant, I would need to be made aware of that.  If you have any questions about these issues, please feel free to ask me to explain further.</w:t>
      </w:r>
    </w:p>
    <w:p>
      <w:pPr>
        <w:pStyle w:val="Normal"/>
        <w:rPr/>
      </w:pPr>
      <w:r>
        <w:rPr/>
      </w:r>
    </w:p>
    <w:p>
      <w:pPr>
        <w:pStyle w:val="Normal"/>
        <w:rPr/>
      </w:pPr>
      <w:r>
        <w:rPr/>
        <w:tab/>
        <w:t>I prefer to set up a regular schedule to work with you, but there is never an obligation to continue treatment.  I would appreciate as much notice as possible if you have to reschedule an appointment, at least 48 hours’ notice.  If less than 24 hours’ notice is given, however, full payment is expected in the amount of $150.  My fees are $150 per hourly session, i.e., a 90-minute session would be $225.  I will give you 30 days’ advance notice of any increase in my fees.</w:t>
      </w:r>
    </w:p>
    <w:p>
      <w:pPr>
        <w:pStyle w:val="Normal"/>
        <w:rPr/>
      </w:pPr>
      <w:r>
        <w:rPr/>
      </w:r>
    </w:p>
    <w:p>
      <w:pPr>
        <w:pStyle w:val="Normal"/>
        <w:rPr/>
      </w:pPr>
      <w:r>
        <w:rPr/>
        <w:tab/>
        <w:t>In signing the attached Acknowledgement and Release, you agree that I may work with you in the above-described manner.  I make no promises other than those outlined above.  Most of my clients experience increased well-being and improvement in their condition.  Some have experienced complete healing, but I cannot promise you these things.  I am not aware of any risks or negative side effects associated with these treatments.</w:t>
      </w:r>
    </w:p>
    <w:sectPr>
      <w:type w:val="nextPage"/>
      <w:pgSz w:w="12240" w:h="15840"/>
      <w:pgMar w:left="1728"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08:00Z</dcterms:created>
  <dc:creator>Owner</dc:creator>
  <dc:description/>
  <cp:keywords/>
  <dc:language>en-US</dc:language>
  <cp:lastModifiedBy>Linda Dow</cp:lastModifiedBy>
  <dcterms:modified xsi:type="dcterms:W3CDTF">2023-06-21T21:49:00Z</dcterms:modified>
  <cp:revision>3</cp:revision>
  <dc:subject/>
  <dc:title>CONSENT FOR TREATMENT</dc:title>
</cp:coreProperties>
</file>